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ClassOfCKEFTORDF 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classes for transforming the natural </w:t>
      </w:r>
      <w:r>
        <w:rPr/>
        <w:t>statement</w:t>
      </w:r>
      <w:r>
        <w:rPr/>
        <w:t>s to RDF formatted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of CKEFTORDF and its associated classes transform the trimmed or standardized statements in natural language into the RDF formatted ones, i.e. from File1 to File 2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ile 1:</w:t>
      </w:r>
    </w:p>
    <w:p>
      <w:pPr>
        <w:pStyle w:val="Normal"/>
        <w:rPr/>
      </w:pPr>
      <w:r>
        <w:rPr/>
        <w:t>the hardening of the arteries causes widening of the pulse pressure</w:t>
      </w:r>
    </w:p>
    <w:p>
      <w:pPr>
        <w:pStyle w:val="Normal"/>
        <w:rPr/>
      </w:pPr>
      <w:r>
        <w:rPr/>
        <w:t xml:space="preserve">increase of the systolic </w:t>
      </w:r>
      <w:r>
        <w:rPr/>
        <w:t>ツ</w:t>
      </w:r>
      <w:r>
        <w:rPr/>
        <w:t>/</w:t>
      </w:r>
      <w:r>
        <w:rPr/>
        <w:t>ヅ</w:t>
      </w:r>
      <w:r>
        <w:rPr>
          <w:rFonts w:eastAsia="Times New Roman"/>
        </w:rPr>
        <w:t xml:space="preserve"> </w:t>
      </w:r>
      <w:r>
        <w:rPr/>
        <w:t>diastolic blood pressure increasesrisk of heart disease</w:t>
      </w:r>
      <w:r>
        <w:rPr/>
        <w:t>ヅ</w:t>
      </w:r>
      <w:r>
        <w:rPr/>
        <w:t>kidney disease</w:t>
      </w:r>
      <w:r>
        <w:rPr/>
        <w:t>ヅ</w:t>
      </w:r>
      <w:r>
        <w:rPr/>
        <w:t>hardening of the arteries</w:t>
      </w:r>
      <w:r>
        <w:rPr/>
        <w:t>ヅ</w:t>
      </w:r>
      <w:r>
        <w:rPr/>
        <w:t xml:space="preserve">eye disease </w:t>
      </w:r>
      <w:r>
        <w:rPr/>
        <w:t>ヅ</w:t>
      </w:r>
      <w:r>
        <w:rPr>
          <w:rFonts w:eastAsia="Times New Roman"/>
        </w:rPr>
        <w:t xml:space="preserve"> </w:t>
      </w:r>
      <w:r>
        <w:rPr/>
        <w:t>stroke.</w:t>
      </w:r>
    </w:p>
    <w:p>
      <w:pPr>
        <w:pStyle w:val="Normal"/>
        <w:rPr/>
      </w:pPr>
      <w:r>
        <w:rPr/>
        <w:t>isolated systolic hypertension hardens the arteries</w:t>
      </w:r>
    </w:p>
    <w:p>
      <w:pPr>
        <w:pStyle w:val="Normal"/>
        <w:rPr/>
      </w:pPr>
      <w:r>
        <w:rPr/>
        <w:t>Isolated systolic hypertension mainly affects older people</w:t>
      </w:r>
    </w:p>
    <w:p>
      <w:pPr>
        <w:pStyle w:val="Normal"/>
        <w:rPr/>
      </w:pPr>
      <w:r>
        <w:rPr/>
        <w:t>he features or symptoms of isolated systolic hypertension include widening of the pulse pressure.</w:t>
      </w:r>
    </w:p>
    <w:p>
      <w:pPr>
        <w:pStyle w:val="Normal"/>
        <w:rPr/>
      </w:pPr>
      <w:r>
        <w:rPr/>
        <w:t xml:space="preserve">the health care methods of borderline hypertension include continuing follow-up of blood pressure </w:t>
      </w:r>
      <w:r>
        <w:rPr/>
        <w:t>ツ</w:t>
      </w:r>
      <w:r>
        <w:rPr>
          <w:rFonts w:eastAsia="Times New Roman"/>
        </w:rPr>
        <w:t xml:space="preserve"> </w:t>
      </w:r>
      <w:r>
        <w:rPr/>
        <w:t>monitoring the complications of hypertension</w:t>
      </w:r>
    </w:p>
    <w:p>
      <w:pPr>
        <w:pStyle w:val="Normal"/>
        <w:rPr/>
      </w:pPr>
      <w:r>
        <w:rPr/>
        <w:t>blood pressure of Pre-hypertension is- between 120/80 and 139/89 mmHg</w:t>
      </w:r>
    </w:p>
    <w:p>
      <w:pPr>
        <w:pStyle w:val="Normal"/>
        <w:rPr/>
      </w:pPr>
      <w:r>
        <w:rPr/>
        <w:t xml:space="preserve">Isolated systolic hypertension is defined as a systolic pressure above 140 mmHg </w:t>
      </w:r>
      <w:r>
        <w:rPr/>
        <w:t>ツ</w:t>
      </w:r>
      <w:r>
        <w:rPr/>
        <w:t>a diastolic pressure below 90 mmHg.</w:t>
      </w:r>
    </w:p>
    <w:p>
      <w:pPr>
        <w:pStyle w:val="Normal"/>
        <w:rPr/>
      </w:pPr>
      <w:r>
        <w:rPr/>
        <w:t>Arteriosclerosis is defined as the progressive thickening and hardening of the walls of medium-sized and large arteries.</w:t>
      </w:r>
    </w:p>
    <w:p>
      <w:pPr>
        <w:pStyle w:val="Normal"/>
        <w:rPr/>
      </w:pPr>
      <w:r>
        <w:rPr/>
        <w:t>The systolic blood pressure is defined as the maximum of blood pressure in the arteries.</w:t>
      </w:r>
    </w:p>
    <w:p>
      <w:pPr>
        <w:pStyle w:val="Normal"/>
        <w:rPr/>
      </w:pPr>
      <w:r>
        <w:rPr/>
        <w:t>The diastolic blood pressure is defined as the minimum of blood pressure in the arteries.</w:t>
      </w:r>
    </w:p>
    <w:p>
      <w:pPr>
        <w:pStyle w:val="Normal"/>
        <w:rPr/>
      </w:pPr>
      <w:r>
        <w:rPr/>
        <w:t>The risk of systolic hypertension is greater than the risk of diastolic hypertension, domain: for persons older than 50 years of age</w:t>
      </w:r>
    </w:p>
    <w:p>
      <w:pPr>
        <w:pStyle w:val="Normal"/>
        <w:rPr/>
      </w:pPr>
      <w:r>
        <w:rPr/>
        <w:t>Normal blood pressure is equal to or less than 120/80 mmHg</w:t>
      </w:r>
    </w:p>
    <w:p>
      <w:pPr>
        <w:pStyle w:val="Normal"/>
        <w:rPr/>
      </w:pPr>
      <w:r>
        <w:rPr/>
        <w:t xml:space="preserve">Ideal blood pressure of patients with chronic kidney diseases </w:t>
      </w:r>
      <w:r>
        <w:rPr/>
        <w:t>ヅ</w:t>
      </w:r>
      <w:r>
        <w:rPr>
          <w:rFonts w:eastAsia="Times New Roman"/>
        </w:rPr>
        <w:t xml:space="preserve"> </w:t>
      </w:r>
      <w:r>
        <w:rPr/>
        <w:t>with diabetes is equal to or less than 130/80 mmHg Blood pressure of high blood pressure is equal to or greater than 140/90 mmHg</w:t>
      </w:r>
    </w:p>
    <w:p>
      <w:pPr>
        <w:pStyle w:val="Normal"/>
        <w:rPr/>
      </w:pPr>
      <w:r>
        <w:rPr/>
        <w:t>The risk of cardiovascular disease of a blood pressure is double the risk of cardiovascular disease of that blood pressure + 20/10 mmHg, domain: from 115/75 t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ile 2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rdf:RD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rdf="http://www.w3.org/1999/02/22-rdf-syntax-ns#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xmlns:bmki="http://www.bmki.com#" 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&lt;rdf:Description rdf:about="http://www.bmki.com#Arteriosclerosis"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&lt;bmki:is-defined-as rdf:resource="http://www.bmki.com#the progressive thickening and hardening of the walls of medium-sized and large arteries.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nodeID="A0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subject rdf:resource="http://www.bmki.com#The risk of systolic hypertension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predicate rdf:resource="http://www.bmki.com#is-greater-than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object rdf:resource="http://www.bmki.com#the risk of diastolic hypertension,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type rdf:resource="http://www.w3.org/1999/02/22-rdf-syntax-ns#Statement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domain rdf:resource="http://www.bmki.com#: for persons older than 50 years of age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blood pressure of Pre-hypertension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s- rdf:resource="http://www.bmki.com#between 120/80 and 139/89 mmHg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he features or symptoms of isolated systolic hypertension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nclude rdf:resource="http://www.bmki.com#widening of the pulse pressure.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the health care methods of borderline hypertension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&lt;bmki:include rdf:resource="http://www.bmki.com#continuing follow-up of blood pressure </w:t>
      </w:r>
      <w:r>
        <w:rPr>
          <w:rFonts w:cs="宋体;SimSun" w:ascii="宋体;SimSun" w:hAnsi="宋体;SimSun"/>
        </w:rPr>
        <w:t>∧</w:t>
      </w:r>
      <w:r>
        <w:rPr/>
        <w:t xml:space="preserve"> monitoring the complications of hypertension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The diastolic blood pressure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s-defined-as rdf:resource="http://www.bmki.com#the minimum of blood pressure in the arteries.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The systolic blood pressure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s-defined-as rdf:resource="http://www.bmki.com#the maximum of blood pressure in the arteries.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nodeID="A1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subject rdf:resource="http://www.bmki.com#The risk of cardiovascular disease of a blood pressure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predicate rdf:resource="http://www.bmki.com#is-double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object rdf:resource="http://www.bmki.com#the risk of cardiovascular disease of that blood pressure + 20/10 mmHg,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rdf:type rdf:resource="http://www.w3.org/1999/02/22-rdf-syntax-ns#Statement"/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domain rdf:resource="http://www.bmki.com#: from 115/75 to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df:Description rdf:about="http://www.bmki.com#increase of the systolic </w:t>
      </w:r>
      <w:r>
        <w:rPr>
          <w:rFonts w:cs="宋体;SimSun" w:ascii="宋体;SimSun" w:hAnsi="宋体;SimSun"/>
        </w:rPr>
        <w:t>∧</w:t>
      </w:r>
      <w:r>
        <w:rPr/>
        <w:t>/</w:t>
      </w:r>
      <w:r>
        <w:rPr>
          <w:rFonts w:cs="宋体;SimSun" w:ascii="宋体;SimSun" w:hAnsi="宋体;SimSun"/>
        </w:rPr>
        <w:t>∨</w:t>
      </w:r>
      <w:r>
        <w:rPr/>
        <w:t xml:space="preserve"> diastolic blood pressure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ncreases rdf:resource="http://www.bmki.com#isk of heart disease</w:t>
      </w:r>
      <w:r>
        <w:rPr>
          <w:rFonts w:cs="宋体;SimSun" w:ascii="宋体;SimSun" w:hAnsi="宋体;SimSun"/>
        </w:rPr>
        <w:t>∨</w:t>
      </w:r>
      <w:r>
        <w:rPr/>
        <w:t>kidney disease</w:t>
      </w:r>
      <w:r>
        <w:rPr>
          <w:rFonts w:cs="宋体;SimSun" w:ascii="宋体;SimSun" w:hAnsi="宋体;SimSun"/>
        </w:rPr>
        <w:t>∨</w:t>
      </w:r>
      <w:r>
        <w:rPr/>
        <w:t>hardening of the arteries</w:t>
      </w:r>
      <w:r>
        <w:rPr>
          <w:rFonts w:cs="宋体;SimSun" w:ascii="宋体;SimSun" w:hAnsi="宋体;SimSun"/>
        </w:rPr>
        <w:t>∨</w:t>
      </w:r>
      <w:r>
        <w:rPr/>
        <w:t xml:space="preserve">eye disease </w:t>
      </w:r>
      <w:r>
        <w:rPr>
          <w:rFonts w:cs="宋体;SimSun" w:ascii="宋体;SimSun" w:hAnsi="宋体;SimSun"/>
        </w:rPr>
        <w:t>∨</w:t>
      </w:r>
      <w:r>
        <w:rPr/>
        <w:t xml:space="preserve"> stroke.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the hardening of the arteries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causes rdf:resource="http://www.bmki.com#widening of the pulse pressure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Isolated systolic hypertension mainly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affects rdf:resource="http://www.bmki.com#older people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rdf:Description rdf:about="http://www.bmki.com#Normal blood pressure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s-equal-to-or-less-than rdf:resource="http://www.bmki.com#120/80 mmHg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&lt;/rdf:Description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&lt;rdf:Description rdf:about="http://www.bmki.com#isolated systolic hypertension"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>&lt;bmki:hardens rdf:resource="http://www.bmki.com#the arteries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df:Description rdf:about="http://www.bmki.com#Ideal blood pressure of patients with chronic kidney diseases </w:t>
      </w:r>
      <w:r>
        <w:rPr>
          <w:rFonts w:cs="宋体;SimSun" w:ascii="宋体;SimSun" w:hAnsi="宋体;SimSun"/>
        </w:rPr>
        <w:t>∨</w:t>
      </w:r>
      <w:r>
        <w:rPr/>
        <w:t xml:space="preserve"> with diabetes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bmki:is-equal-to-or-less-than rdf:resource="http://www.bmki.com#130/80 mmHg Blood pressure of high blood pressure is equal to or greater than 140/90 mmHg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fr-FR"/>
        </w:rPr>
        <w:t>&lt;/rdf:Description&gt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&lt;rdf:Description rdf:about="http://www.bmki.com#Isolated systolic hypertension"&g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</w:t>
      </w:r>
      <w:r>
        <w:rPr/>
        <w:t xml:space="preserve">&lt;bmki:is-defined-as rdf:resource="http://www.bmki.com#a systolic pressure above 140 mmHg </w:t>
      </w:r>
      <w:r>
        <w:rPr>
          <w:rFonts w:cs="宋体;SimSun" w:ascii="宋体;SimSun" w:hAnsi="宋体;SimSun"/>
        </w:rPr>
        <w:t>∧</w:t>
      </w:r>
      <w:r>
        <w:rPr/>
        <w:t>a diastolic pressure below 90 mmHg."/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rdf:Description&gt;</w:t>
      </w:r>
    </w:p>
    <w:p>
      <w:pPr>
        <w:pStyle w:val="Normal"/>
        <w:rPr/>
      </w:pPr>
      <w:r>
        <w:rPr/>
        <w:t>&lt;/rdf:RDF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44:00Z</dcterms:created>
  <dc:creator>BAO</dc:creator>
  <dc:description/>
  <dc:language>en-US</dc:language>
  <cp:lastModifiedBy>BAO</cp:lastModifiedBy>
  <dcterms:modified xsi:type="dcterms:W3CDTF">2010-04-02T00:44:00Z</dcterms:modified>
  <cp:revision>2</cp:revision>
  <dc:subject/>
  <dc:title>The class of CKEFTORDF and its associated classes transform the </dc:title>
</cp:coreProperties>
</file>