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FF"/>
          <w:sz w:val="24"/>
        </w:rPr>
        <w:t xml:space="preserve">The profile of </w:t>
      </w:r>
      <w:r>
        <w:rPr>
          <w:b/>
          <w:bCs/>
          <w:color w:val="FF00FF"/>
          <w:sz w:val="24"/>
        </w:rPr>
        <w:t>development</w:t>
      </w:r>
      <w:r>
        <w:rPr>
          <w:b/>
          <w:bCs/>
          <w:color w:val="FF00FF"/>
          <w:sz w:val="24"/>
        </w:rPr>
        <w:t xml:space="preserve"> of the hypertension ontology at the current stage:</w:t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5594985"/>
                <wp:effectExtent l="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595120"/>
                          <a:chOff x="0" y="0"/>
                          <a:chExt cx="6058080" cy="55951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600880" cy="4703400"/>
                          </a:xfrm>
                        </wpg:grpSpPr>
                        <wps:wsp>
                          <wps:cNvSpPr/>
                          <wps:spPr>
                            <a:xfrm>
                              <a:off x="0" y="1285920"/>
                              <a:ext cx="5600880" cy="34174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320" y="0"/>
                              <a:ext cx="4457160" cy="415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7160" cy="41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86280" y="2474640"/>
                                  <a:ext cx="685800" cy="495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71680" cy="495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571680" cy="495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57160" cy="415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1680" y="2474640"/>
                                    <a:ext cx="685800" cy="495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1680" cy="495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120" y="0"/>
                                      <a:ext cx="571680" cy="495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3000" y="1582920"/>
                                    <a:ext cx="2057400" cy="118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70000"/>
                                    <a:ext cx="1600200" cy="118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1188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297000"/>
                                      <a:ext cx="800280" cy="54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Medication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ntolog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3200" y="2871000"/>
                                    <a:ext cx="1713960" cy="118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960" cy="1188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8880" y="297000"/>
                                      <a:ext cx="856440" cy="54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Mechanism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ntolog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7480" y="0"/>
                                    <a:ext cx="1714680" cy="118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1188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240" y="299160"/>
                                      <a:ext cx="857160" cy="54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008000"/>
                                            <w:lang w:val="en-US" w:eastAsia="zh-CN" w:bidi="ar-SA"/>
                                          </w:rPr>
                                          <w:t xml:space="preserve">Foundation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008000"/>
                                            <w:lang w:val="en-US" w:eastAsia="zh-CN" w:bidi="ar-SA"/>
                                          </w:rPr>
                                          <w:t>Ontologie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2474640"/>
                                    <a:ext cx="2286000" cy="138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0" cy="1386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497160"/>
                                      <a:ext cx="102888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Computation Otolog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7400" y="1087920"/>
                                    <a:ext cx="114480" cy="495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86080" y="1880280"/>
                                <a:ext cx="127368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Hypertension Root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ntolog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951080"/>
                            <a:ext cx="60580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ig. 1 The relations among the hypertension ontologies and the ontologies of logic root concepts (or Foundation Ontologies, FOs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77pt;height:440.55pt" coordorigin="-360,156" coordsize="9540,8811">
                <v:group id="shape_0" style="position:absolute;left:-180;top:156;width:8820;height:7407">
                  <v:oval id="shape_0" fillcolor="white" stroked="t" o:allowincell="f" style="position:absolute;left:-180;top:2181;width:8819;height:5381;mso-wrap-style:none;v-text-anchor:middle">
                    <v:fill o:detectmouseclick="t" type="solid" color2="black" opacity="0"/>
                    <v:stroke color="maroon" weight="15840" joinstyle="miter" endcap="flat"/>
                    <w10:wrap type="none"/>
                  </v:oval>
                  <v:group id="shape_0" style="position:absolute;left:720;top:156;width:7019;height:6549">
                    <v:group id="shape_0" style="position:absolute;left:720;top:156;width:7019;height:6549">
                      <v:group id="shape_0" style="position:absolute;left:5580;top:4053;width:1079;height:779">
                        <v:line id="shape_0" from="5580,4053" to="6479,4832" stroked="t" o:allowincell="f" style="position:absolute;flip:xy">
                          <v:stroke color="black" weight="1584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760,4053" to="6659,4832" stroked="t" o:allowincell="f" style="position:absolute">
                          <v:stroke color="black" weight="1584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0;top:156;width:7019;height:6549">
                        <v:group id="shape_0" style="position:absolute;left:1620;top:4053;width:1079;height:779">
                          <v:line id="shape_0" from="1620,4053" to="2519,4832" stroked="t" o:allowincell="f" style="position:absolute;flip:x">
                            <v:stroke color="black" weight="1584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1800,4053" to="2699,4832" stroked="t" o:allowincell="f" style="position:absolute;flip:y">
                            <v:stroke color="black" weight="1584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2520;top:2649;width:3239;height:1871;mso-wrap-style:none;v-text-anchor:middle">
                          <v:fill o:detectmouseclick="t" type="solid" color2="black" opacity="0"/>
                          <v:stroke color="black" weight="19080" joinstyle="miter" endcap="flat"/>
                          <w10:wrap type="none"/>
                        </v:oval>
                        <v:group id="shape_0" style="position:absolute;left:720;top:4833;width:2520;height:1872">
                          <v:oval id="shape_0" fillcolor="white" stroked="t" o:allowincell="f" style="position:absolute;left:720;top:4833;width:2519;height:1871;mso-wrap-style:none;v-text-anchor:middle">
                            <v:fill o:detectmouseclick="t" type="solid" color2="black" opacity="0"/>
                            <v:stroke color="black" weight="19080" joinstyle="miter" endcap="flat"/>
                            <w10:wrap type="none"/>
                          </v:oval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1440;top:5301;width:1259;height:8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Medication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ntolog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040;top:4677;width:2699;height:1872">
                          <v:oval id="shape_0" fillcolor="white" stroked="t" o:allowincell="f" style="position:absolute;left:5040;top:4677;width:2698;height:1871;mso-wrap-style:none;v-text-anchor:middle">
                            <v:fill o:detectmouseclick="t" type="solid" color2="black" opacity="0"/>
                            <v:stroke color="black" weight="19080" joinstyle="miter" endcap="flat"/>
                            <w10:wrap type="none"/>
                          </v:oval>
                          <v:shape id="shape_0" fillcolor="white" stroked="f" o:allowincell="f" style="position:absolute;left:5810;top:5145;width:1348;height:8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Mechanism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ntolog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700;top:156;width:2700;height:1872">
                          <v:oval id="shape_0" fillcolor="white" stroked="t" o:allowincell="f" style="position:absolute;left:2700;top:156;width:2699;height:1871;mso-wrap-style:none;v-text-anchor:middle">
                            <v:fill o:detectmouseclick="t" type="solid" color2="black" opacity="0"/>
                            <v:stroke color="green" weight="19080" joinstyle="miter" endcap="flat"/>
                            <w10:wrap type="none"/>
                          </v:oval>
                          <v:shape id="shape_0" fillcolor="white" stroked="f" o:allowincell="f" style="position:absolute;left:3471;top:627;width:1349;height:8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 xml:space="preserve">Foundation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Ontologies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160;top:4053;width:3600;height:2184">
                          <v:oval id="shape_0" fillcolor="white" stroked="t" o:allowincell="f" style="position:absolute;left:2160;top:4053;width:3599;height:2183;mso-wrap-style:none;v-text-anchor:middle">
                            <v:fill o:detectmouseclick="t" type="solid" color2="black" opacity="0"/>
                            <v:stroke color="red" weight="15840" dashstyle="dash" joinstyle="miter" endcap="flat"/>
                            <w10:wrap type="none"/>
                          </v:oval>
                          <v:shape id="shape_0" fillcolor="white" stroked="f" o:allowincell="f" style="position:absolute;left:3240;top:4836;width:161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Computation Otolog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60;top:1869;width:179;height:779">
                          <v:line id="shape_0" from="3960,1869" to="3960,2648" stroked="t" o:allowincell="f" style="position:absolute;flip:y">
                            <v:stroke color="black" weight="1584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4140,1869" to="4140,2648" stroked="t" o:allowincell="f" style="position:absolute">
                            <v:stroke color="black" weight="1584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fillcolor="white" stroked="f" o:allowincell="f" style="position:absolute;left:3060;top:3117;width:2005;height:8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Hypertension Root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ntolog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-360;top:7953;width:953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ig. 1 The relations among the hypertension ontologies and the ontologies of logic root concepts (or Foundation Ontologies, FOs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Hypertension Ontolog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</w:rPr>
                        <w:t xml:space="preserve">Hypertension Ontolog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05805" cy="3366135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3366000"/>
                          <a:chOff x="0" y="0"/>
                          <a:chExt cx="5805720" cy="3366000"/>
                        </a:xfrm>
                      </wpg:grpSpPr>
                      <wpg:grpSp>
                        <wpg:cNvGrpSpPr/>
                        <wpg:grpSpPr>
                          <a:xfrm>
                            <a:off x="0" y="2276640"/>
                            <a:ext cx="58057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72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2084040" cy="891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1680" y="198000"/>
                                <a:ext cx="2084040" cy="891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4040" y="495000"/>
                                <a:ext cx="16369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6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8360"/>
                                  <a:ext cx="1636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6320" y="0"/>
                                <a:ext cx="2224440" cy="298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52920" y="0"/>
                                  <a:ext cx="1271160" cy="29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53280" cy="29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6400" y="497160"/>
                              <a:ext cx="1164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edical activit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7360" y="497160"/>
                              <a:ext cx="1214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isease activit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840" y="520560"/>
                            <a:ext cx="2522160" cy="26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2160" cy="2624400"/>
                            </a:xfrm>
                          </wpg:grpSpPr>
                          <wps:wsp>
                            <wps:cNvSpPr/>
                            <wps:spPr>
                              <a:xfrm rot="2180400">
                                <a:off x="460440" y="271800"/>
                                <a:ext cx="1600920" cy="2080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6760" y="1027440"/>
                                <a:ext cx="106560" cy="37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933480"/>
                                <a:ext cx="10656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4360" y="567360"/>
                              <a:ext cx="111564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4880" y="965520"/>
                              <a:ext cx="979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FF"/>
                                    <w:lang w:val="en-US" w:eastAsia="zh-CN" w:bidi="ar-SA"/>
                                  </w:rPr>
                                  <w:t>Applica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207080" cy="22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40" y="1783080"/>
                              <a:ext cx="1191240" cy="495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HR or EM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889560"/>
                              <a:ext cx="1191240" cy="495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omain Ontologies(DO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164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1240" cy="495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oundation Ontologies(FO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0" cy="39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7.15pt;height:265.05pt" coordorigin="180,0" coordsize="9143,5301">
                <v:group id="shape_0" style="position:absolute;left:180;top:3585;width:9143;height:1716">
                  <v:group id="shape_0" style="position:absolute;left:180;top:3585;width:9143;height:1716">
                    <v:oval id="shape_0" fillcolor="white" stroked="t" o:allowincell="f" style="position:absolute;left:180;top:3897;width:3281;height:1403;mso-wrap-style:none;v-text-anchor:middle">
                      <v:fill o:detectmouseclick="t" type="solid" color2="black" opacity="0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6041;top:3897;width:3281;height:1403;mso-wrap-style:none;v-text-anchor:middle">
                      <v:fill o:detectmouseclick="t" type="solid" color2="black" opacity="0"/>
                      <v:stroke color="green" weight="15840" joinstyle="miter" endcap="flat"/>
                      <w10:wrap type="none"/>
                    </v:oval>
                    <v:group id="shape_0" style="position:absolute;left:3462;top:4365;width:2577;height:311">
                      <v:line id="shape_0" from="3462,4365" to="6039,4365" stroked="t" o:allowincell="f" style="position:absolute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62,4677" to="6039,4677" stroked="t" o:allowincell="f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93;top:3585;width:3501;height:469">
                      <v:line id="shape_0" from="4494,3585" to="6495,4054" stroked="t" o:allowincell="f" style="position:absolute;flip:xy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993,3585" to="4493,4054" stroked="t" o:allowincell="f" style="position:absolute;flip:y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883;top:4368;width:183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edical activitie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43;top:4368;width:191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isease activitie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441;top:1248;width:2696;height:3276">
                  <v:group id="shape_0" style="position:absolute;left:1441;top:1248;width:2696;height:3276">
                    <v:oval id="shape_0" fillcolor="white" stroked="t" o:allowincell="f" style="position:absolute;left:1440;top:1248;width:2520;height:3275;mso-wrap-style:none;v-text-anchor:middle;rotation:36">
                      <v:fill o:detectmouseclick="t" type="solid" color2="black" opacity="0"/>
                      <v:stroke color="fuchsia" weight="25560" dashstyle="dash" joinstyle="miter" endcap="flat"/>
                      <w10:wrap type="none"/>
                    </v:oval>
                    <v:line id="shape_0" from="3970,2438" to="4137,3032" stroked="t" o:allowincell="f" style="position:absolute;flip:y">
                      <v:stroke color="fuchsia" weight="19080" dashstyle="dash" endarrow="open" endarrowwidth="wide" endarrowlength="long" joinstyle="miter" endcap="flat"/>
                      <v:fill o:detectmouseclick="t" on="false"/>
                      <w10:wrap type="none"/>
                    </v:line>
                    <v:line id="shape_0" from="1441,2290" to="1608,2601" stroked="t" o:allowincell="f" style="position:absolute;flip:x">
                      <v:stroke color="fuchsia" weight="19080" dashstyle="dash" endarrow="open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1651;top:1713;width:1756;height:2183">
                    <v:line id="shape_0" from="1651,1713" to="1651,3896" stroked="t" o:allowincell="f" style="position:absolute">
                      <v:stroke color="black" weight="381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651,1713" to="3407,1713" stroked="t" o:allowincell="f" style="position:absolute">
                      <v:stroke color="black" weight="38160" endarrow="diamond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826;top:2340;width:154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FF"/>
                              <w:lang w:val="en-US" w:eastAsia="zh-CN" w:bidi="ar-SA"/>
                            </w:rPr>
                            <w:t>Application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420;top:0;width:1901;height:3588">
                  <v:shape id="shape_0" fillcolor="white" stroked="t" o:allowincell="f" style="position:absolute;left:3445;top:2808;width:187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HR or EMR</w:t>
                          </w:r>
                        </w:p>
                      </w:txbxContent>
                    </v:textbox>
                    <v:fill o:detectmouseclick="t" type="solid" color2="black" opacity="0"/>
                    <v:stroke color="maroon" weight="15840" joinstyle="miter" endcap="flat"/>
                    <w10:wrap type="none"/>
                  </v:shape>
                  <v:shape id="shape_0" fillcolor="white" stroked="t" o:allowincell="f" style="position:absolute;left:3445;top:1401;width:187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omain Ontologies(DOs)</w:t>
                          </w:r>
                        </w:p>
                      </w:txbxContent>
                    </v:textbox>
                    <v:fill o:detectmouseclick="t" type="solid" color2="black" opacity="0"/>
                    <v:stroke color="blue" weight="15840" joinstyle="miter" endcap="flat"/>
                    <w10:wrap type="none"/>
                  </v:shape>
                  <v:line id="shape_0" from="4383,2184" to="4383,2807" stroked="t" o:allowincell="f" style="position:absolute;flip:y">
                    <v:stroke color="black" weight="38160" startarrow="diamond" endarrow="classic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20;top:0;width:187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oundation Ontologies(FOs)</w:t>
                          </w:r>
                        </w:p>
                      </w:txbxContent>
                    </v:textbox>
                    <v:fill o:detectmouseclick="t" type="solid" color2="black" opacity="0"/>
                    <v:stroke color="green" weight="15840" joinstyle="miter" endcap="flat"/>
                    <w10:wrap type="none"/>
                  </v:shape>
                  <v:line id="shape_0" from="4321,780" to="4321,1403" stroked="t" o:allowincell="f" style="position:absolute">
                    <v:stroke color="black" weight="38160" startarrow="diamond" endarrow="classic" startarrowwidth="medium" startarrowlength="medium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2   The relations among the ontologies (FOs and DOs) , Medical and Disease activities and their E</w:t>
                            </w:r>
                            <w:r>
                              <w:rPr/>
                              <w:t>HR</w:t>
                            </w:r>
                            <w:r>
                              <w:rPr/>
                              <w:t xml:space="preserve"> (or EMR) and the applications which support medical activities and data computations of Electric Health Records(EHR) . The bold arrows represent machine readable and computable mechanis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4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2   The relations among the ontologies (FOs and DOs) , Medical and Disease activities and their E</w:t>
                      </w:r>
                      <w:r>
                        <w:rPr/>
                        <w:t>HR</w:t>
                      </w:r>
                      <w:r>
                        <w:rPr/>
                        <w:t xml:space="preserve"> (or EMR) and the applications which support medical activities and data computations of Electric Health Records(EHR) . The bold arrows represent machine readable and computable mechanis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0:00Z</dcterms:created>
  <dc:creator>BAO</dc:creator>
  <dc:description/>
  <dc:language>en-US</dc:language>
  <cp:lastModifiedBy>BAO</cp:lastModifiedBy>
  <dcterms:modified xsi:type="dcterms:W3CDTF">2010-03-01T08:26:00Z</dcterms:modified>
  <cp:revision>2</cp:revision>
  <dc:subject/>
  <dc:title>The profile of development of the hypertension ontology at the current stage:</dc:title>
</cp:coreProperties>
</file>